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96"/>
        <w:gridCol w:w="756"/>
        <w:gridCol w:w="836"/>
        <w:gridCol w:w="2916"/>
        <w:gridCol w:w="3676"/>
        <w:gridCol w:w="896"/>
        <w:gridCol w:w="276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l-PL"/>
              </w:rPr>
            </w:pPr>
            <w:r>
              <w:rPr>
                <w:rFonts w:eastAsia="Times New Roman"/>
                <w:color w:val="000000"/>
                <w:lang w:val="en-US"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42875</wp:posOffset>
                  </wp:positionV>
                  <wp:extent cx="1543050" cy="128587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30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XXVI Ogólnopolska Olimpiada Młodzieży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Kraśnik  19 - 25.10. 202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estawienie walk na dzień 22.10.2020 godz. 17,00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g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rożnik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wodnik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lu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erdyk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8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ĘDREJ Dominik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KS Niedźwiedź, Kętrzy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RSC 3r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ŁASZCZYK Kacpe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ing Sikorski Stalowa Wol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8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ŁOMKA Kacpe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S Górnik, Sosnowiec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MORAWSKI Gracja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WZS Zawisza, Bydgoszcz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: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2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LURA Franciszek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KnockOut Bielany, Warszaw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AMARZ Aleks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KS Orkan Gorzów Wielkopols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: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2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ACZKOWSKI Wikto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B Champion, Włocław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5: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WLIK Karol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KB RUSHH, Kiel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7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ROŚKOWICZ Bartłomiej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MOSM, Tych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5: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AWICKI Konrad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WKB Gryf, Wejherow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7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ENDZELEWSKI Krystia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KS Kalina, Lubl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SIPOWSKI Wikto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KS Skorpion Szcze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: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3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UCHERENKO Iva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KS Adrenalina, Wrocła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5: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UDTKE Gracja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UKS Husaria, Gołdap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63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YWARA Dominik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KS Concordia, Knur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5: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RBAŃSKI Aleks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Skorpion Szcze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0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RZECZNY Tobiasz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oxing Team Stal, Stalowa Wol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RSC 3r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CHNICKI Kornel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B Gladiator, Brodnic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0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RUKAWKA Ala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ight Club Koszal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RZOZOK Oska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KS , Jastrzębie Zdrój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0: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ARADA Kacpe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KS Skorpion Szcze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5: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MAJDA Oliwie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ight Club, Toruń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UCZKOWSKI Dawid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KS Boxing, Sokół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5: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EZIŃSKI Antoni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lub Rocky, Żyrard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42875</wp:posOffset>
                  </wp:positionV>
                  <wp:extent cx="1543050" cy="1247775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30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XXVI Ogólnopolska Olimpiada Młodzieży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Kraśnik  19 - 25.10. 202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estawienie walk na dzień 24.10.2020 godz. 11,00 FINAŁ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g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rożnik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wodnik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lu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erdyk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6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WULOK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UKS Carbo, Gli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WLIK Nikolas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KS, Myszk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8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ĘDREJ Dominik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KS Niedźwiedź, Kętrzy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MORAWSKI Gracja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WZS Zawisza, Bydgoszcz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AFARZ Nikodem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KB Boxing, Rado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DNARCZYK Filip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KS Niedźwiedź, Kętrzy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2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AMARZ Aleks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Orkan Gorzów Wielkopols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CZKOWSKI Wikto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B Champion, Włocław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4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CZMAREK Kamil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Skorpion Szcze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NIEWICZ Mateusz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oliborska Szkoła Boksu, Warszaw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7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ŚKOWICZ Bartłomiej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SM, Tych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POWSKI Wikto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Skorpion Szcze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0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OT OLIWIE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KS, Myszk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ŹMIERCZAK Wikto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Skorpion Szcze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3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CHERENKO Iva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KS Adrenalina, Wrocła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WARA Dominik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Concordia, Knur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6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OFMAN Damia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S Garda, Gierałt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CZUKOWSKI Szymo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S Boxing Team, Chojn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0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RZECZNY Tobiasz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xing Team Stal, Stalowa Wol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ZOZOK Oska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, Jastrzębie Zdrój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5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RUCKI Patryk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KS Gwardia, Szczytn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OMERSKI Rafa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KS Śląsk, Wrocła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RADA Kacpe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Skorpion Szcze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UCZKOWSKI Dawid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KS Boxing, Sokół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+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ZEZIŃSKI Mikołaj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S Boxing Team, Chojn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ŚKOWIAK Samiro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UKS Carbo, Gli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11:00Z</dcterms:created>
  <dc:creator>Miroslaw</dc:creator>
  <dc:description/>
  <dc:language>en-US</dc:language>
  <cp:lastModifiedBy>Miroslaw</cp:lastModifiedBy>
  <dcterms:modified xsi:type="dcterms:W3CDTF">2020-10-22T17:12:00Z</dcterms:modified>
  <cp:revision>1</cp:revision>
  <dc:subject/>
  <dc:title/>
</cp:coreProperties>
</file>